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40995</wp:posOffset>
                  </wp:positionV>
                  <wp:extent cx="2262505" cy="891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50800</wp:posOffset>
                  </wp:positionV>
                  <wp:extent cx="1989455" cy="14789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OTARY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>Beurzen van de ROTARY FOUND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30"/>
                <w:szCs w:val="30"/>
              </w:rPr>
              <w:t>District 2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ANVRAAGFORMULIER VOOR EEN B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ademisch jaar 2018-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EER BELANGRIJKE INFORMATIE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bent kandidaat(ate) voor een beurs van Rotary International District 2170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 beurzen worden toegekend overeenkomstig de objectieven van Rotary. Uw aanvraag moet voorgedragen worden door een peter, Rotariër, met de steun van zijn club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eeft de club gekozen en u hebt een peter. Aarzel niet om beroep te doen op hem om het huidig aanvraagformulier correct in te vullen.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g bezoek aan uw peterclub en neem deel aan de activiteiten die er georganiseerd worden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eer ook over Rotary International, over de acties die geleid worden en over de objectieven.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s heel aandachtig het «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andboek voor Kandidaat Burzaal – Academisch jaar 2018-2019</w:t>
            </w:r>
            <w:r>
              <w:rPr>
                <w:rFonts w:cs="Arial" w:ascii="Arial" w:hAnsi="Arial"/>
                <w:sz w:val="22"/>
                <w:szCs w:val="22"/>
              </w:rPr>
              <w:t> »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gelet : het formulier MOET ingevuld worden i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IAL 11</w:t>
            </w:r>
            <w:r>
              <w:rPr>
                <w:rFonts w:cs="Arial" w:ascii="Arial" w:hAnsi="Arial"/>
                <w:sz w:val="22"/>
                <w:szCs w:val="22"/>
              </w:rPr>
              <w:t>. Verander aub niets aan de presentatie van het document en ga niet buiten de aangeduide kadertjes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nneer het formulier ingevuld is, stuur het uiter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februari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per e-mail naar uw pet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</w:t>
            </w:r>
            <w:r>
              <w:rPr>
                <w:rFonts w:cs="Arial" w:ascii="Arial" w:hAnsi="Arial"/>
                <w:sz w:val="22"/>
                <w:szCs w:val="22"/>
              </w:rPr>
              <w:t xml:space="preserve"> naar de Voorzitter van de Commissie Scholarships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dré GRAFF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graff@telenet.be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1. IDENTITE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45" w:type="dxa"/>
        <w:jc w:val="left"/>
        <w:tblInd w:w="29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"/>
        <w:gridCol w:w="3709"/>
        <w:gridCol w:w="68"/>
      </w:tblGrid>
      <w:tr>
        <w:trPr/>
        <w:tc>
          <w:tcPr>
            <w:tcW w:w="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</w:t>
            </w:r>
          </w:p>
        </w:tc>
        <w:tc>
          <w:tcPr>
            <w:tcW w:w="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3"/>
        <w:gridCol w:w="7271"/>
      </w:tblGrid>
      <w:tr>
        <w:trPr/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AM 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ornaam 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9"/>
        <w:gridCol w:w="2468"/>
        <w:gridCol w:w="2332"/>
        <w:gridCol w:w="2485"/>
      </w:tblGrid>
      <w:tr>
        <w:trPr/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lacht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iteit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M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gerlijke stand 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ortedatum 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orteplaats 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7258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adres 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7266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idig adres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traat + nr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C – Plaats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and 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ouders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traat + nr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C – Plaats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and 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9"/>
        <w:gridCol w:w="7293"/>
      </w:tblGrid>
      <w:tr>
        <w:trPr/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aam+voorn.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Vader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Beroep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Activiteitsdomei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aam+voorn.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 Moeder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Beroep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ctiviteitsdomei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Leeftijd broers+zusters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7266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. bankrekening 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ularis 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2. GEDANE OPLEIDING en/of NOG LOPENDE STUDI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1664"/>
        <w:gridCol w:w="5987"/>
      </w:tblGrid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chel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iplo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aliteit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ientatie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elling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ar 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ter</w:t>
            </w:r>
            <w:r>
              <w:rPr>
                <w:rFonts w:cs="Arial" w:ascii="Arial" w:hAnsi="Arial"/>
                <w:sz w:val="22"/>
                <w:szCs w:val="22"/>
              </w:rPr>
              <w:t xml:space="preserve"> diploma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aliteit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ientatie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elling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ar 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dere opleiding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aliteit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ientatie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elling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ar 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dere opleiding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aliteit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ientatie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elling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ar 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7624"/>
      </w:tblGrid>
      <w:tr>
        <w:trPr/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ndwerk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ndwerk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ndwerk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3. STAGES, WERKERVARING en ERASMUSPROGRAMMA</w:t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99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99"/>
                <w:sz w:val="18"/>
                <w:szCs w:val="18"/>
              </w:rPr>
              <w:t>min 1 maand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9301"/>
      </w:tblGrid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7 lijntjes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4. TALENKENN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032"/>
        <w:gridCol w:w="1827"/>
        <w:gridCol w:w="1786"/>
        <w:gridCol w:w="189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al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preken (1,2,3,4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ezen (1,2,3,4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hrijven (1,2,3,4)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edertaal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weede taal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de taal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rde taal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jfde taal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de taal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 xml:space="preserve">5. SOCIALE en/of HUMANITAIRE ACTIVITEITEN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99"/>
                <w:sz w:val="18"/>
                <w:szCs w:val="18"/>
              </w:rPr>
              <w:t>(korte beschrijving, duur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9287"/>
      </w:tblGrid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20 lijntjes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6. GEPLANDE STUDIES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99"/>
                <w:sz w:val="18"/>
                <w:szCs w:val="18"/>
              </w:rPr>
              <w:t>(korte beschrijving, objectieven, verantwoording in functie van het programm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9289"/>
      </w:tblGrid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10 lijntjes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 xml:space="preserve">7. KEUZE INSTELLINGEN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99"/>
                <w:sz w:val="18"/>
                <w:szCs w:val="18"/>
              </w:rPr>
              <w:t xml:space="preserve">(in volgorde van voorkeur &amp; min. 2)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5997"/>
      </w:tblGrid>
      <w:tr>
        <w:trPr/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elling 1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– Locatie – Land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Gekozen opleiding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tand inschrijvingsformaliteiten 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elling 1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– Locatie – Land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Gekozen opleiding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tand inschrijvingsformaliteiten 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elling 1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– Locatie – Land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Gekozen opleiding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tand inschrijvingsformaliteiten 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2"/>
                <w:szCs w:val="22"/>
              </w:rPr>
              <w:t>8. KOSTENRAMING -BUDGETBEHE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8"/>
        <w:gridCol w:w="7924"/>
      </w:tblGrid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s 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chrijving </w:t>
            </w:r>
          </w:p>
        </w:tc>
        <w:tc>
          <w:tcPr>
            <w:tcW w:w="7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isvesting </w:t>
            </w:r>
          </w:p>
        </w:tc>
        <w:tc>
          <w:tcPr>
            <w:tcW w:w="7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llabus </w:t>
            </w:r>
          </w:p>
        </w:tc>
        <w:tc>
          <w:tcPr>
            <w:tcW w:w="7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altijden </w:t>
            </w:r>
          </w:p>
        </w:tc>
        <w:tc>
          <w:tcPr>
            <w:tcW w:w="7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e kosten 1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ere kosten 2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ksoten 3</w:t>
            </w:r>
          </w:p>
        </w:tc>
        <w:tc>
          <w:tcPr>
            <w:tcW w:w="7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AL </w:t>
            </w:r>
          </w:p>
        </w:tc>
        <w:tc>
          <w:tcPr>
            <w:tcW w:w="7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2386"/>
        <w:gridCol w:w="5524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e aangevraagde beurzen</w:t>
            </w:r>
          </w:p>
        </w:tc>
      </w:tr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kregen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Naam &amp; bedrag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aam &amp; bedrag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Naam &amp; bedrag 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ing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Naam+antw.datum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aam+antw.datum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Naam+antw.datum 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weigerd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Naam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aam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Naam 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9274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ere finacieringsbronnen als het beschikbaar bedrag de voorziene kosten niet dekt ?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6 lijntjes)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9. ROTA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9247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e bent u in contact gekomen met Rotary ? 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max. 10 lijntjes)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9247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ens terug uit het buitenland, hoe denkt u de waarden van Rotary toe te passen en te onderhouden ?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max. 8 lijntjes)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9247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lke acties van Rotary International kent u ?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max. 8 lijntjes)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9247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e zijn de bezoeken aan uw peterclub gebeurd ? Heeft u kunnen deel nemen aan één of andere actie die zij organiseren ? Wat is uw mening over wat zij doen ?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max. 8 lijntjes)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10. MOTIVATIEBRIEF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onder vindt u de 6 strategische assen van Rotary International. Beschrijf hoe en in welke mate uw levensproject, uw carrièreplan en uw studieplannen deze waarden tegemoetkomen.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Georgia" w:cs="Arial" w:ascii="Arial" w:hAnsi="Arial"/>
                <w:i/>
                <w:i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1635" cy="4038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Arial" w:ascii="Arial" w:hAnsi="Arial"/>
                <w:i/>
                <w:iCs/>
                <w:sz w:val="22"/>
                <w:szCs w:val="22"/>
              </w:rPr>
              <w:t>Vrede en preventie. Oplossen van conflicte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Georgia" w:cs="Arial" w:ascii="Arial" w:hAnsi="Arial"/>
                <w:i/>
                <w:i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73380" cy="4038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73380" cy="4038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Arial" w:ascii="Arial" w:hAnsi="Arial"/>
                <w:i/>
                <w:iCs/>
                <w:sz w:val="22"/>
                <w:szCs w:val="22"/>
              </w:rPr>
              <w:t>Preventie en behandeling van ziekten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Georgia" w:cs="Arial" w:ascii="Arial" w:hAnsi="Arial"/>
                <w:i/>
                <w:i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1480" cy="41211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Arial" w:ascii="Arial" w:hAnsi="Arial"/>
                <w:i/>
                <w:iCs/>
                <w:sz w:val="22"/>
                <w:szCs w:val="22"/>
              </w:rPr>
              <w:t>Water en waterzuivering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Georgia" w:cs="Arial" w:ascii="Arial" w:hAnsi="Arial"/>
                <w:i/>
                <w:i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4175" cy="41338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Arial" w:ascii="Arial" w:hAnsi="Arial"/>
                <w:i/>
                <w:iCs/>
                <w:sz w:val="22"/>
                <w:szCs w:val="22"/>
              </w:rPr>
              <w:t>Gezondheid van moeder en kin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Georgia" w:cs="Arial" w:ascii="Arial" w:hAnsi="Arial"/>
                <w:i/>
                <w:i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8145" cy="39624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Arial" w:ascii="Arial" w:hAnsi="Arial"/>
                <w:i/>
                <w:iCs/>
                <w:sz w:val="22"/>
                <w:szCs w:val="22"/>
              </w:rPr>
              <w:t>Alfabetisering en basisonderwijs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Georgia" w:cs="Arial" w:ascii="Arial" w:hAnsi="Arial"/>
                <w:i/>
                <w:i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4175" cy="39624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Arial" w:ascii="Arial" w:hAnsi="Arial"/>
                <w:i/>
                <w:iCs/>
                <w:sz w:val="22"/>
                <w:szCs w:val="22"/>
              </w:rPr>
              <w:t>Economische en lokale ontwikkel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9235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50 lijntje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 geval van weigering door de opgegeven instellingen wordt de beurs niet toegekend</w:t>
      </w:r>
    </w:p>
    <w:sectPr>
      <w:footerReference w:type="default" r:id="rId1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>
        <w:i/>
        <w:iCs/>
        <w:sz w:val="18"/>
        <w:szCs w:val="18"/>
      </w:rPr>
      <w:t>Aanvraagformulier beurs – academisch jaar 2018-2019</w:t>
    </w:r>
    <w:r>
      <w:rPr>
        <w:i/>
        <w:iCs/>
        <w:sz w:val="16"/>
        <w:szCs w:val="16"/>
      </w:rPr>
      <w:tab/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7</w:t>
    </w:r>
    <w:r>
      <w:rPr>
        <w:sz w:val="16"/>
        <w:i/>
        <w:szCs w:val="16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B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graff@telenet.be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4:12Z</dcterms:created>
  <dc:creator>Bibiane VERBEKE</dc:creator>
  <dc:description/>
  <dc:language>en-US</dc:language>
  <cp:lastModifiedBy/>
  <cp:revision>0</cp:revision>
  <dc:subject/>
  <dc:title/>
</cp:coreProperties>
</file>